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4709"/>
        <w:gridCol w:w="1367"/>
        <w:gridCol w:w="1403"/>
        <w:gridCol w:w="1331"/>
        <w:gridCol w:w="1367"/>
        <w:gridCol w:w="2438"/>
      </w:tblGrid>
      <w:tr>
        <w:trPr>
          <w:trHeight w:val="2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ZIONE  ASPP o RSPP  settore ATECO 8 (Istruzione e pubblica aministazione)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Nome 1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POLOGIA DI CORSO FREQUENTATO PER RSPP O ASP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. di O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Attestato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oggetto GIURIDICO che ha rilasciato l’attestato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azione Modulo A (corso di base)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– ASPP e RSP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azione Modulo B settore ATECO 8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– ASPP e RSP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azione Modulo C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– solo RSP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GIORNAMENTO ASPP (28 ore quinquennali) o RSPP (28 ore quinquennali)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Indicazione a partire dall’anno successivo alla formazion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e n. O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e n. O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e n. O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e n. O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e n. Ore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giornamento ASPP/RSPP quinquenna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DICAZIONE ANNI SCOLATICI CON INCARICO DI ASPP o RSPP 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a partire da quello corrente e procedere a scalar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ZIONE ANNO SCOLATICO CON CONTRATTO A TEMPO INDETERMINATO E CLASSE DI CONCORSO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Anno scolastico: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Classe di concorso/materia:</w:t>
            </w:r>
          </w:p>
        </w:tc>
      </w:tr>
      <w:tr>
        <w:trPr>
          <w:trHeight w:val="2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ZIONE  ASPP o RSPP  settore ATECO 8 (Istruzione e pubblica aministazione)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Nome 2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POLOGIA DI CORSO FREQUENTATO PER RSPP O ASP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. di O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Attestato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oggetto GIURIDICO che ha rilasciato l’attestato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azione Modulo A (corso di base)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– ASPP e RSP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azione Modulo B settore ATECO 8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– ASPP e RSP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azione Modulo C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– solo RSP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GIORNAMENTO ASPP (28 ore quinquennali) o RSPP (28 ore quinquennali)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Indicazione a partire dall’anno successivo alla formazion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e n. O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e n. O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e n. O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e n. O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e n. Ore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giornamento ASPP/RSPP quinquenna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DICAZIONE ANNI SCOLATICI CON INCARICO DI ASPP o RSPP 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a partire da quello corrente e procedere a scalar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ZIONE ANNO SCOLATICO CON CONTRATTO A TEMPO INDETERMINATO E CLASSE DI CONCORSO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Anno scolastico: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Classe di concorso/materia:</w:t>
            </w:r>
          </w:p>
        </w:tc>
      </w:tr>
      <w:tr>
        <w:trPr>
          <w:trHeight w:val="2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ZIONE  ASPP o RSPP  settore ATECO 8 (Istruzione e pubblica aministazione)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Nome 3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POLOGIA DI CORSO FREQUENTATO PER RSPP O ASP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. di O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Attestato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oggetto GIURIDICO che ha rilasciato l’attestato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azione Modulo A (corso di base)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– ASPP e RSP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azione Modulo B settore ATECO 8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– ASPP e RSP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azione Modulo C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– solo RSP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GIORNAMENTO ASPP (28 ore quinquennali) o RSPP (28 ore quinquennali)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Indicazione a partire dall’anno successivo alla formazion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e n. O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e n. O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e n. O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e n. O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e n. Ore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giornamento ASPP/RSPP quinquenna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DICAZIONE ANNI SCOLATICI CON INCARICO DI ASPP o RSPP 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a partire da quello corrente e procedere a scalar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ZIONE ANNO SCOLATICO CON CONTRATTO A TEMPO INDETERMINATO E CLASSE DI CONCORSO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Anno scolastico: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Classe di concorso/materia: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360" w:before="12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center" w:pos="10206" w:leader="none"/>
        </w:tabs>
        <w:spacing w:lineRule="auto" w:line="360" w:before="120" w:after="0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1610</wp:posOffset>
            </wp:positionH>
            <wp:positionV relativeFrom="paragraph">
              <wp:posOffset>238760</wp:posOffset>
            </wp:positionV>
            <wp:extent cx="693420" cy="69342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Luogo e data)______________________________</w:t>
        <w:tab/>
        <w:t>Il Dirigente scolastico</w:t>
      </w:r>
    </w:p>
    <w:p>
      <w:pPr>
        <w:pStyle w:val="Normal"/>
        <w:tabs>
          <w:tab w:val="clear" w:pos="708"/>
          <w:tab w:val="center" w:pos="1020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>_____________________________________________________</w:t>
      </w:r>
    </w:p>
    <w:sectPr>
      <w:headerReference w:type="default" r:id="rId3"/>
      <w:type w:val="nextPage"/>
      <w:pgSz w:orient="landscape" w:w="16838" w:h="11906"/>
      <w:pgMar w:left="1134" w:right="1418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624" w:leader="none"/>
        <w:tab w:val="right" w:pos="14175" w:leader="none"/>
      </w:tabs>
      <w:ind w:left="-284" w:right="-568" w:hanging="0"/>
      <w:rPr/>
    </w:pPr>
    <w:r>
      <w:rPr/>
      <w:t xml:space="preserve">Scheda 1 </w:t>
    </w:r>
    <w:r>
      <w:rPr>
        <w:bCs/>
        <w:sz w:val="20"/>
        <w:szCs w:val="20"/>
      </w:rPr>
      <w:t>ISCRIZIONI AL CORSO DI FORMAZIONE PER FORMATORE QUALIFICATO</w:t>
    </w:r>
    <w:r>
      <w:rPr>
        <w:sz w:val="20"/>
        <w:szCs w:val="20"/>
      </w:rPr>
      <w:t xml:space="preserve"> SULLA SICUREZZA a.s. 2015/16</w:t>
      <w:tab/>
      <w:t>IIS “L. Da Vinci Ripamonti” – Co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1:52:00Z</dcterms:created>
  <dc:creator>Giuliana</dc:creator>
  <dc:description/>
  <cp:keywords/>
  <dc:language>en-US</dc:language>
  <cp:lastModifiedBy>Alessandra Maci</cp:lastModifiedBy>
  <cp:lastPrinted>2012-01-12T14:06:00Z</cp:lastPrinted>
  <dcterms:modified xsi:type="dcterms:W3CDTF">2015-11-23T16:41:00Z</dcterms:modified>
  <cp:revision>6</cp:revision>
  <dc:subject/>
  <dc:title>Modello di Autocertificazione</dc:title>
</cp:coreProperties>
</file>