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120" w:after="48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CHEDA DI PRESENTAZIONE ALUNNI STRANI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346075</wp:posOffset>
                </wp:positionV>
                <wp:extent cx="653097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CUOLA MEDIA DI PROVENIENZA  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Città e/o paese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ALUNNO (Nome Cognome) ………………………………………………..…… DATA NASCITA……….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TEL………………………… cell…………………………... E-MAIL  ……………………………………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ei  iscritto al  Corso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08.25pt;mso-wrap-distance-left:9.05pt;mso-wrap-distance-right:9.05pt;mso-wrap-distance-top:0pt;mso-wrap-distance-bottom:0pt;margin-top:27.2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SCUOLA MEDIA DI PROVENIENZA  …….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ind w:right="0" w:hanging="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Città e/o paese………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ALUNNO (Nome Cognome) ………………………………………………..…… DATA NASCITA……….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TEL………………………… cell…………………………... E-MAIL  ……………………………………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Sei  iscritto al  Corso…………………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9414" w:hRule="atLeast"/>
          <w:cantSplit w:val="true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ZIONI GENERALI</w:t>
            </w:r>
          </w:p>
          <w:p>
            <w:pPr>
              <w:pStyle w:val="Normal"/>
              <w:spacing w:before="120" w:after="120"/>
              <w:ind w:right="24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ndo sei arrivato in Italia?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 è il tuo Stato di provenienza?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 è la tua lingua madre?………………………………………………………………...</w:t>
            </w:r>
          </w:p>
          <w:p>
            <w:pPr>
              <w:pStyle w:val="Normal"/>
              <w:spacing w:before="0" w:after="120"/>
              <w:ind w:right="24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e altra  lingua hai studiato nel paese d’origine?………………………………….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a quante persone è composta la tua famiglia?………………………………………..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ei figlio di coppia mista?…………………………………………………………………..       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e lingua viene parlata prevalentemente  in famiglia?…………………………….</w:t>
            </w:r>
          </w:p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quanti anni  hai  frequentato la scuola in Italia?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ll’anno scolastico corrente hai iniziato a frequenta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 inizio anno scolas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 anno scolastico già inizia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i frequentato la scuol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golarm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tuariamen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lla scuola media eri inseri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 una classe corrispondente alla tua età anagraf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 una o più classi inferiori alla tua età anagrafica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i ripetuto qualche class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  ( se Si quali?…………………………………………………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e valuti le tue competenze in lingua italian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ssuna conoscenza della lingua italia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oscenza ed uso di semplici termini funzionali alla vita scolastica quotidian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oscenza di lettura e scrittura a livello elementa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fficienti competenze lessicali, grammaticali e sintattich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one/ottime competenze lessicali, grammaticali e sintattich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ai un migliore livello di rendimento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elle prove scritte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elle prove orali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a frequentato o frequenti un centro EDA?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i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  </w:t>
            </w:r>
          </w:p>
          <w:p>
            <w:pPr>
              <w:pStyle w:val="Normal"/>
              <w:spacing w:before="0" w:after="24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FIRMA…………………………………………………</w:t>
            </w:r>
          </w:p>
        </w:tc>
      </w:tr>
    </w:tbl>
    <w:p>
      <w:pPr>
        <w:pStyle w:val="Normal"/>
        <w:shd w:fill="FFFFFF" w:val="clear"/>
        <w:ind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31:00Z</dcterms:created>
  <dc:creator>Casa</dc:creator>
  <dc:description/>
  <dc:language>en-US</dc:language>
  <cp:lastModifiedBy>Casa</cp:lastModifiedBy>
  <dcterms:modified xsi:type="dcterms:W3CDTF">2016-02-05T17:32:00Z</dcterms:modified>
  <cp:revision>1</cp:revision>
  <dc:subject/>
  <dc:title/>
</cp:coreProperties>
</file>